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w:t>
      </w:r>
      <w:r>
        <w:rPr>
          <w:rFonts w:cs="Verdana" w:ascii="Verdana" w:hAnsi="Verdana"/>
          <w:b/>
        </w:rPr>
        <w:t>Anima” e “Spirito” nelle “Scrit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 volte  i Cristiani si chiedono quale sia la differenza fra “l’anima” e lo “spirito.” Quando discutono “l’anima” si chiedono se è immortale – o cosa succede “all’anima” quando una persona mu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rispondere a queste domande, dobbiamo avere una base o inquadratura delle referenze per la nostra discussione. Ci sono molte idee su cosa “l’anima” e lo “spirito” possano essere, ma queste sono spesso basate su sentimenti e speculazioni. Una generale e aperta discussione su questi concetti ci si può scontrare su opinioni contrastan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nostra discussione potrà essere più produttiva se chiediamo cosa la Bibbia ci dice riguardo “l’anima” e lo “spirito”. La Scrittura come usa queste parole e in che modo spiega cosa sono quest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L’ “ani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b/>
          <w:sz w:val="20"/>
          <w:szCs w:val="20"/>
        </w:rPr>
        <w:t xml:space="preserve">Anima” nel Vecchio Testamento.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ncominciamo con la spiegazione della Bibbia “anima”. La parola abituale per “anima” nel Vecchio Testamento in lingua Ebraica è tradotta dalle lettere </w:t>
      </w:r>
      <w:r>
        <w:rPr>
          <w:rFonts w:cs="Verdana" w:ascii="Verdana" w:hAnsi="Verdana"/>
          <w:i/>
          <w:iCs/>
          <w:sz w:val="20"/>
          <w:szCs w:val="20"/>
        </w:rPr>
        <w:t xml:space="preserve">Nephehs o nepes. </w:t>
      </w:r>
      <w:r>
        <w:rPr>
          <w:rFonts w:cs="Verdana" w:ascii="Verdana" w:hAnsi="Verdana"/>
          <w:sz w:val="20"/>
          <w:szCs w:val="20"/>
        </w:rPr>
        <w:t xml:space="preserve">Noi useremo </w:t>
      </w:r>
      <w:r>
        <w:rPr>
          <w:rFonts w:cs="Verdana" w:ascii="Verdana" w:hAnsi="Verdana"/>
          <w:i/>
          <w:iCs/>
          <w:sz w:val="20"/>
          <w:szCs w:val="20"/>
        </w:rPr>
        <w:t xml:space="preserve">Nephesh. </w:t>
      </w:r>
      <w:r>
        <w:rPr>
          <w:rFonts w:cs="Verdana" w:ascii="Verdana" w:hAnsi="Verdana"/>
          <w:sz w:val="20"/>
          <w:szCs w:val="20"/>
        </w:rPr>
        <w:t xml:space="preserve">Questa parola è usata 750 volte nel Vecchio Testamento. Troviamo un esempio in </w:t>
      </w:r>
      <w:r>
        <w:rPr>
          <w:rFonts w:cs="Verdana" w:ascii="Verdana" w:hAnsi="Verdana"/>
          <w:b/>
          <w:bCs/>
          <w:sz w:val="20"/>
          <w:szCs w:val="20"/>
        </w:rPr>
        <w:t>Genesi</w:t>
      </w:r>
      <w:r>
        <w:rPr>
          <w:rFonts w:cs="Verdana" w:ascii="Verdana" w:hAnsi="Verdana"/>
          <w:sz w:val="20"/>
          <w:szCs w:val="20"/>
        </w:rPr>
        <w:t xml:space="preserve"> </w:t>
      </w:r>
      <w:r>
        <w:rPr>
          <w:rFonts w:cs="Verdana" w:ascii="Verdana" w:hAnsi="Verdana"/>
          <w:b/>
          <w:bCs/>
          <w:sz w:val="20"/>
          <w:szCs w:val="20"/>
        </w:rPr>
        <w:t>2:7-</w:t>
      </w:r>
      <w:r>
        <w:rPr>
          <w:rFonts w:cs="Verdana" w:ascii="Verdana" w:hAnsi="Verdana"/>
          <w:b/>
          <w:bCs/>
          <w:i/>
          <w:iCs/>
          <w:sz w:val="20"/>
          <w:szCs w:val="20"/>
        </w:rPr>
        <w:t xml:space="preserve"> </w:t>
      </w:r>
      <w:r>
        <w:rPr>
          <w:rFonts w:cs="Verdana" w:ascii="Verdana" w:hAnsi="Verdana"/>
          <w:b/>
          <w:bCs/>
          <w:sz w:val="20"/>
          <w:szCs w:val="20"/>
        </w:rPr>
        <w:t xml:space="preserve">Allora l’Eterno DIO formò l’uomo dalla polvere della terra, gli soffiò nelle narici un alito di vita, e l’uomo divenne un essere vivente. </w:t>
      </w:r>
      <w:r>
        <w:rPr>
          <w:rFonts w:cs="Verdana" w:ascii="Verdana" w:hAnsi="Verdana"/>
          <w:sz w:val="20"/>
          <w:szCs w:val="20"/>
        </w:rPr>
        <w:t>(Nephesh) dalla King James Version). La Nuova Versione Internazionale dice “l’uomo divenne un essere viv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l Nuovo Testamento, la parola Greca per “anima” è tradotta come </w:t>
      </w:r>
      <w:r>
        <w:rPr>
          <w:rFonts w:cs="Verdana" w:ascii="Verdana" w:hAnsi="Verdana"/>
          <w:i/>
          <w:iCs/>
          <w:sz w:val="20"/>
          <w:szCs w:val="20"/>
        </w:rPr>
        <w:t xml:space="preserve">psuche o psiche. </w:t>
      </w:r>
      <w:r>
        <w:rPr>
          <w:rFonts w:cs="Verdana" w:ascii="Verdana" w:hAnsi="Verdana"/>
          <w:sz w:val="20"/>
          <w:szCs w:val="20"/>
        </w:rPr>
        <w:t xml:space="preserve">Useremo </w:t>
      </w:r>
      <w:r>
        <w:rPr>
          <w:rFonts w:cs="Verdana" w:ascii="Verdana" w:hAnsi="Verdana"/>
          <w:i/>
          <w:iCs/>
          <w:sz w:val="20"/>
          <w:szCs w:val="20"/>
        </w:rPr>
        <w:t>psuche.</w:t>
      </w:r>
      <w:r>
        <w:rPr>
          <w:rFonts w:cs="Verdana" w:ascii="Verdana" w:hAnsi="Verdana"/>
          <w:sz w:val="20"/>
          <w:szCs w:val="20"/>
        </w:rPr>
        <w:t xml:space="preserve"> Questa parola ricorre 100 volte nel Nuovo Testamento. Un esempio è in Matteo 16:26 “Che giova infatti all’uomo, se guadagna tutto il mondo e poi perde la propria anima? Ovvero, che darà l’uomo in cambio dell’anima sua?” (Versione del Re Giacomo). In questo caso, la NIV ritiene l’uso della parola “ ani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i sappiamo che </w:t>
      </w:r>
      <w:r>
        <w:rPr>
          <w:rFonts w:cs="Verdana" w:ascii="Verdana" w:hAnsi="Verdana"/>
          <w:i/>
          <w:iCs/>
          <w:sz w:val="20"/>
          <w:szCs w:val="20"/>
        </w:rPr>
        <w:t xml:space="preserve">Nephesh e psuche </w:t>
      </w:r>
      <w:r>
        <w:rPr>
          <w:rFonts w:cs="Verdana" w:ascii="Verdana" w:hAnsi="Verdana"/>
          <w:sz w:val="20"/>
          <w:szCs w:val="20"/>
        </w:rPr>
        <w:t xml:space="preserve">sono equivalenti o portano lo stesso significato perchè la traduzione Greca delle Scritture Ebraiche, il Septuagint, usa la parola Greca per trasmettere il termine Ebraico. E’ anche interessante notare che la Versione Re Giacomo usa la parola “anima” per interpretare entrambe l’Ebraico </w:t>
      </w:r>
      <w:r>
        <w:rPr>
          <w:rFonts w:cs="Verdana" w:ascii="Verdana" w:hAnsi="Verdana"/>
          <w:i/>
          <w:iCs/>
          <w:sz w:val="20"/>
          <w:szCs w:val="20"/>
        </w:rPr>
        <w:t xml:space="preserve">Nephehs </w:t>
      </w:r>
      <w:r>
        <w:rPr>
          <w:rFonts w:cs="Verdana" w:ascii="Verdana" w:hAnsi="Verdana"/>
          <w:sz w:val="20"/>
          <w:szCs w:val="20"/>
        </w:rPr>
        <w:t xml:space="preserve">e il Greco </w:t>
      </w:r>
      <w:r>
        <w:rPr>
          <w:rFonts w:cs="Verdana" w:ascii="Verdana" w:hAnsi="Verdana"/>
          <w:i/>
          <w:iCs/>
          <w:sz w:val="20"/>
          <w:szCs w:val="20"/>
        </w:rPr>
        <w:t>Psuche.</w:t>
      </w:r>
      <w:r>
        <w:rPr>
          <w:rFonts w:cs="Verdana" w:ascii="Verdana" w:hAnsi="Verdana"/>
          <w:sz w:val="20"/>
          <w:szCs w:val="20"/>
        </w:rPr>
        <w:t xml:space="preserve"> Le traduzioni moderne usano una varietà di parole Inglesi e idiomi che esprimono più specificatamente il senso di queste parole bibliche nei loro specifici contesti. Abbiamo visto questo nell’esempio di Genesi 2:7, dove la Nuova Versione Internazionale traduce </w:t>
      </w:r>
      <w:r>
        <w:rPr>
          <w:rFonts w:cs="Verdana" w:ascii="Verdana" w:hAnsi="Verdana"/>
          <w:i/>
          <w:iCs/>
          <w:sz w:val="20"/>
          <w:szCs w:val="20"/>
        </w:rPr>
        <w:t xml:space="preserve">Nephehs </w:t>
      </w:r>
      <w:r>
        <w:rPr>
          <w:rFonts w:cs="Verdana" w:ascii="Verdana" w:hAnsi="Verdana"/>
          <w:sz w:val="20"/>
          <w:szCs w:val="20"/>
        </w:rPr>
        <w:t>come “ un essere viv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r la ragione riportata qui sopra, per avere il significato migliore di “anima” “Soul” come usato nelle Scritture, e per vedere dove appaiono l’Ebraico </w:t>
      </w:r>
      <w:r>
        <w:rPr>
          <w:rFonts w:cs="Verdana" w:ascii="Verdana" w:hAnsi="Verdana"/>
          <w:i/>
          <w:iCs/>
          <w:sz w:val="20"/>
          <w:szCs w:val="20"/>
        </w:rPr>
        <w:t xml:space="preserve">Nephehs </w:t>
      </w:r>
      <w:r>
        <w:rPr>
          <w:rFonts w:cs="Verdana" w:ascii="Verdana" w:hAnsi="Verdana"/>
          <w:sz w:val="20"/>
          <w:szCs w:val="20"/>
        </w:rPr>
        <w:t xml:space="preserve">e il Greco </w:t>
      </w:r>
      <w:r>
        <w:rPr>
          <w:rFonts w:cs="Verdana" w:ascii="Verdana" w:hAnsi="Verdana"/>
          <w:i/>
          <w:sz w:val="20"/>
          <w:szCs w:val="20"/>
        </w:rPr>
        <w:t xml:space="preserve">“psuche, </w:t>
      </w:r>
      <w:r>
        <w:rPr>
          <w:rFonts w:cs="Verdana" w:ascii="Verdana" w:hAnsi="Verdana"/>
          <w:iCs/>
          <w:sz w:val="20"/>
          <w:szCs w:val="20"/>
        </w:rPr>
        <w:t>raccomandiamo al lettore di leggere prima nella Versione Re Giacomo. Quest’articolo in generale usa la NIV.</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 xml:space="preserve">Iniziamo a vedere come il Vecchio Testamento usa la parola </w:t>
      </w:r>
      <w:r>
        <w:rPr>
          <w:rFonts w:cs="Verdana" w:ascii="Verdana" w:hAnsi="Verdana"/>
          <w:i/>
          <w:sz w:val="20"/>
          <w:szCs w:val="20"/>
        </w:rPr>
        <w:t xml:space="preserve">nephehs </w:t>
      </w:r>
      <w:r>
        <w:rPr>
          <w:rFonts w:cs="Verdana" w:ascii="Verdana" w:hAnsi="Verdana"/>
          <w:iCs/>
          <w:sz w:val="20"/>
          <w:szCs w:val="20"/>
        </w:rPr>
        <w:t xml:space="preserve">o “anima”. Un essere umano  diventa vivo (cioè “ un essere vivente” o “anima”) solo quando il “respiro di Dio” è soffiato dentro di lui (Genesi 2:7).  </w:t>
      </w:r>
      <w:r>
        <w:rPr>
          <w:rFonts w:cs="Verdana" w:ascii="Verdana" w:hAnsi="Verdana"/>
          <w:i/>
          <w:sz w:val="20"/>
          <w:szCs w:val="20"/>
        </w:rPr>
        <w:t xml:space="preserve">Nephehs </w:t>
      </w:r>
      <w:r>
        <w:rPr>
          <w:rFonts w:cs="Verdana" w:ascii="Verdana" w:hAnsi="Verdana"/>
          <w:iCs/>
          <w:sz w:val="20"/>
          <w:szCs w:val="20"/>
        </w:rPr>
        <w:t>può essere applicato agli animali come pure agli esseri umani, e così, entrambi sono “ anime” (Genesi 1:20, 24, 30; Ezechiele 47:9). Questo significa semplicemente che gli animali come pure gli esseri umani, sono esseri viventi o creature.</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 xml:space="preserve">La morte o la perdita “dell’anima” è descritto quando il respiro cessa nell’individuo (Genesi 35:18). “L’anima” allora, è vista come possedente per le qualità di vita degli umani e animali, ed è quella che li rende esseri viventi.  In termini moderni, si può affermare che “anima” o </w:t>
      </w:r>
      <w:r>
        <w:rPr>
          <w:rFonts w:cs="Verdana" w:ascii="Verdana" w:hAnsi="Verdana"/>
          <w:i/>
          <w:sz w:val="20"/>
          <w:szCs w:val="20"/>
        </w:rPr>
        <w:t xml:space="preserve">Nephehs </w:t>
      </w:r>
      <w:r>
        <w:rPr>
          <w:rFonts w:cs="Verdana" w:ascii="Verdana" w:hAnsi="Verdana"/>
          <w:iCs/>
          <w:sz w:val="20"/>
          <w:szCs w:val="20"/>
        </w:rPr>
        <w:t xml:space="preserve">è il fondamento principale per l’esistenza, o semplicemente, la vita. Messo nell’ambiente esistenziale il </w:t>
      </w:r>
      <w:r>
        <w:rPr>
          <w:rFonts w:cs="Verdana" w:ascii="Verdana" w:hAnsi="Verdana"/>
          <w:i/>
          <w:sz w:val="20"/>
          <w:szCs w:val="20"/>
        </w:rPr>
        <w:t xml:space="preserve">Nephehs </w:t>
      </w:r>
      <w:r>
        <w:rPr>
          <w:rFonts w:cs="Verdana" w:ascii="Verdana" w:hAnsi="Verdana"/>
          <w:iCs/>
          <w:sz w:val="20"/>
          <w:szCs w:val="20"/>
        </w:rPr>
        <w:t xml:space="preserve">è l’essere o la persona. In questo modo, la parola può riferirsi anche ad un “ individuo morto” un corpo morto (Levitico 19:28); Numeri 6:6; Aggeo 2:13). Comunque, generalmente, alla morte è detto “ci lascia” ( Genesi 35:18). Questo è un riferimento alla vita stessa che cessa. </w:t>
      </w:r>
      <w:r>
        <w:rPr>
          <w:rFonts w:cs="Verdana" w:ascii="Verdana" w:hAnsi="Verdana"/>
          <w:i/>
          <w:sz w:val="20"/>
          <w:szCs w:val="20"/>
        </w:rPr>
        <w:t xml:space="preserve">Nephehs </w:t>
      </w:r>
      <w:r>
        <w:rPr>
          <w:rFonts w:cs="Verdana" w:ascii="Verdana" w:hAnsi="Verdana"/>
          <w:iCs/>
          <w:sz w:val="20"/>
          <w:szCs w:val="20"/>
        </w:rPr>
        <w:t>non è usata come lo “spirito” dei morti, e questo è importante notarlo in ogni discussione circa qualsiasi presunta trascendentale natura “dell’anima”. Semplicemente, la parola ebraica  “anima” è usata solamente per la persona come tale inteso per essere umano.</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 xml:space="preserve">Il </w:t>
      </w:r>
      <w:r>
        <w:rPr>
          <w:rFonts w:cs="Verdana" w:ascii="Verdana" w:hAnsi="Verdana"/>
          <w:i/>
          <w:sz w:val="20"/>
          <w:szCs w:val="20"/>
        </w:rPr>
        <w:t xml:space="preserve">nephehs </w:t>
      </w:r>
      <w:r>
        <w:rPr>
          <w:rFonts w:cs="Verdana" w:ascii="Verdana" w:hAnsi="Verdana"/>
          <w:iCs/>
          <w:sz w:val="20"/>
          <w:szCs w:val="20"/>
        </w:rPr>
        <w:t>è detto anche essere anche la sede dello spirituale, come pure per i bisogni fisici e i desideri, incluso il nostro bisogno per la presenza di Dio (Salmi 42: 1; 63: 1; 84:2; 119:20). E’ lo stato di consapevolezza stessa. In questa connessione, nephehs in senso generale, sta per la sede delle emozioni ed esperienze. “L’anima” si può dire, che può essere addolorata, piange, gioisce, benedice il Signore, è angustiata, è ansioso e preoccupata, che odia e ama (Genesi 42:21; Deuterenomio 28:65: 1 Samuele 18:1; Giobbe 30:25; Salmi 11;0; 103:1; Geremia 13:17). (Interessante, il salmista parla anche – in Salmi 11:5, dell’anima di Dio che odia la malvagità). E’ associato alla volontà come pure all’azione morale e spirituale (Genesi 49:6; Numeri 15:27). Nephehs può stare per tutto il raggio dei bisogni umani, desideri e sentimenti, inclusi i pensieri, memorie e consapevolezze (Lamentazioni 3:20).</w:t>
      </w:r>
    </w:p>
    <w:p>
      <w:pPr>
        <w:pStyle w:val="Normal"/>
        <w:rPr>
          <w:rFonts w:ascii="Verdana" w:hAnsi="Verdana" w:eastAsia="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iCs/>
          <w:sz w:val="20"/>
          <w:szCs w:val="20"/>
        </w:rPr>
        <w:t>“</w:t>
      </w:r>
      <w:r>
        <w:rPr>
          <w:rFonts w:cs="Verdana" w:ascii="Verdana" w:hAnsi="Verdana"/>
          <w:iCs/>
          <w:sz w:val="20"/>
          <w:szCs w:val="20"/>
        </w:rPr>
        <w:t>L’anima” è integra alla vita stessa. Così, c’è una relazione fra il sangue e nephehs. Deuterenomio 12:23 dichiara che “il sangue è la vita (“</w:t>
      </w:r>
      <w:r>
        <w:rPr>
          <w:rFonts w:cs="Verdana" w:ascii="Verdana" w:hAnsi="Verdana"/>
          <w:i/>
          <w:sz w:val="20"/>
          <w:szCs w:val="20"/>
        </w:rPr>
        <w:t>nephehs</w:t>
      </w:r>
      <w:r>
        <w:rPr>
          <w:rFonts w:cs="Verdana" w:ascii="Verdana" w:hAnsi="Verdana"/>
          <w:iCs/>
          <w:sz w:val="20"/>
          <w:szCs w:val="20"/>
        </w:rPr>
        <w:t>”). “L’anima,” allora, dipende dal sangue per la sua esistenza fisica.</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L’anima”, cioè la persona, può morire ( Ezechiele 18:4, 20). Qui è detto che “l’anima” che pecca morirà. Non dovremmo esagerare su questo, come questo versetto asserisce è ovvio che una persona, in questo caso un peccatore, morirà. “ anima è semplicemente un’altra parola per “persona” e le persone muoiono (Numeri 35:11, 15). In questo senso fisico, l’anima può essere presa da Dio (Giobbe 27:8) o essere confiscata da una persona (Habacuc 2:10).          </w:t>
      </w:r>
      <w:r>
        <w:rPr>
          <w:rFonts w:cs="Verdana" w:ascii="Verdana" w:hAnsi="Verdana"/>
          <w:i/>
          <w:sz w:val="20"/>
          <w:szCs w:val="20"/>
        </w:rPr>
        <w:t xml:space="preserve">  </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w:t>
      </w:r>
      <w:r>
        <w:rPr>
          <w:rFonts w:cs="Verdana" w:ascii="Verdana" w:hAnsi="Verdana"/>
          <w:bCs/>
          <w:sz w:val="20"/>
          <w:szCs w:val="20"/>
        </w:rPr>
        <w:t>L</w:t>
      </w:r>
      <w:r>
        <w:rPr>
          <w:rFonts w:cs="Verdana" w:ascii="Verdana" w:hAnsi="Verdana"/>
          <w:b/>
          <w:bCs/>
          <w:sz w:val="20"/>
          <w:szCs w:val="20"/>
        </w:rPr>
        <w:t>’</w:t>
      </w:r>
      <w:r>
        <w:rPr>
          <w:rFonts w:cs="Verdana" w:ascii="Verdana" w:hAnsi="Verdana"/>
          <w:sz w:val="20"/>
          <w:szCs w:val="20"/>
        </w:rPr>
        <w:t>anima”</w:t>
      </w:r>
      <w:r>
        <w:rPr>
          <w:rFonts w:cs="Verdana" w:ascii="Verdana" w:hAnsi="Verdana"/>
          <w:b/>
          <w:bCs/>
          <w:sz w:val="20"/>
          <w:szCs w:val="20"/>
        </w:rPr>
        <w:t xml:space="preserve"> </w:t>
      </w:r>
      <w:r>
        <w:rPr>
          <w:rFonts w:cs="Verdana" w:ascii="Verdana" w:hAnsi="Verdana"/>
          <w:sz w:val="20"/>
          <w:szCs w:val="20"/>
        </w:rPr>
        <w:t>può anche essere l’oggetto per la salvezza e redenzione (Salmi116:4; 2Samuele 4:9). Può anche essere salvata dallo sceol o esposta a situazione di morte (Salmi 86: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morte del </w:t>
      </w:r>
      <w:r>
        <w:rPr>
          <w:rFonts w:cs="Verdana" w:ascii="Verdana" w:hAnsi="Verdana"/>
          <w:i/>
          <w:iCs/>
          <w:sz w:val="20"/>
          <w:szCs w:val="20"/>
        </w:rPr>
        <w:t>nephehs</w:t>
      </w:r>
      <w:r>
        <w:rPr>
          <w:rFonts w:cs="Verdana" w:ascii="Verdana" w:hAnsi="Verdana"/>
          <w:sz w:val="20"/>
          <w:szCs w:val="20"/>
        </w:rPr>
        <w:t>, allora, è la perdita della persona. L’anima non è qualcosa che possediamo come se la persona esistesse al di fuori “dell’anima”. L’anima è la persona. L’anima è ciò che ogni persona è, un essere umano. Alcune traduzioni moderne spesso traducono nephehs con “persona”, come lo fa la Versione Re Giacomo in qualche occasione, come in (1 Samuele 22: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ogni modo, il Vecchio Testamento, non dice nulla circa una pre-esistenza o “immortalità” dell’essere o della persona. Il Vecchio Testamento in nessuna forma o maniera ci dice cosa succeda ad una persona (“l’anima”) dopo la morte. Questo perché la parola “</w:t>
      </w:r>
      <w:r>
        <w:rPr>
          <w:rFonts w:cs="Verdana" w:ascii="Verdana" w:hAnsi="Verdana"/>
          <w:i/>
          <w:iCs/>
          <w:sz w:val="20"/>
          <w:szCs w:val="20"/>
        </w:rPr>
        <w:t>nephehs”</w:t>
      </w:r>
      <w:r>
        <w:rPr>
          <w:rFonts w:cs="Verdana" w:ascii="Verdana" w:hAnsi="Verdana"/>
          <w:sz w:val="20"/>
          <w:szCs w:val="20"/>
        </w:rPr>
        <w:t xml:space="preserve"> sta semplicemente per la persona vivente, con l’essere umano nella sua v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uralmente nel Vecchio Testamento è detto che i morti vanno nello sceol, che è la tomba, il mondo sotterraneo o lo stato dei morti (Salmo 86: 13). Questo riflette l’antica idea del Medio Oriente che i morti esistevano in una forma indefinita nel regno sotterraneo. Quest’idea riflette un antico modo di pensiero su ciò che succede alla morte nei termini di un “ posto” per i morti. Non  c’informa su ciò che veramente succede “all’anima” (persona) alla morte, o se succede qualcosa a lui o a lei.</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rsona” Nel Nuovo Testamento</w:t>
      </w:r>
    </w:p>
    <w:p>
      <w:pPr>
        <w:pStyle w:val="Heading2"/>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Ora andiamo a vedere l’uso della parola “anima” ( </w:t>
      </w:r>
      <w:r>
        <w:rPr>
          <w:rFonts w:cs="Verdana" w:ascii="Verdana" w:hAnsi="Verdana"/>
          <w:b w:val="false"/>
          <w:bCs w:val="false"/>
          <w:i/>
          <w:iCs/>
          <w:sz w:val="20"/>
          <w:szCs w:val="20"/>
        </w:rPr>
        <w:t>psuche</w:t>
      </w:r>
      <w:r>
        <w:rPr>
          <w:rFonts w:cs="Verdana" w:ascii="Verdana" w:hAnsi="Verdana"/>
          <w:b w:val="false"/>
          <w:bCs w:val="false"/>
          <w:sz w:val="20"/>
          <w:szCs w:val="20"/>
        </w:rPr>
        <w:t xml:space="preserve">) nel Nuovo testamento. Abbiamo già notato che questa parola è l’equivalente di nephehs del Vecchio Testamento. Qualsiasi cosa che fu detta circa “l’anima” dalla parola </w:t>
      </w:r>
      <w:r>
        <w:rPr>
          <w:rFonts w:cs="Verdana" w:ascii="Verdana" w:hAnsi="Verdana"/>
          <w:b w:val="false"/>
          <w:bCs w:val="false"/>
          <w:i/>
          <w:iCs/>
          <w:sz w:val="20"/>
          <w:szCs w:val="20"/>
        </w:rPr>
        <w:t>nephehs</w:t>
      </w:r>
      <w:r>
        <w:rPr>
          <w:rFonts w:cs="Verdana" w:ascii="Verdana" w:hAnsi="Verdana"/>
          <w:b w:val="false"/>
          <w:bCs w:val="false"/>
          <w:sz w:val="20"/>
          <w:szCs w:val="20"/>
        </w:rPr>
        <w:t xml:space="preserve"> nel Vecchio Testamento può essere generalmente applicata a </w:t>
      </w:r>
      <w:r>
        <w:rPr>
          <w:rFonts w:cs="Verdana" w:ascii="Verdana" w:hAnsi="Verdana"/>
          <w:b w:val="false"/>
          <w:bCs w:val="false"/>
          <w:i/>
          <w:iCs/>
          <w:sz w:val="20"/>
          <w:szCs w:val="20"/>
        </w:rPr>
        <w:t>psuche</w:t>
      </w:r>
      <w:r>
        <w:rPr>
          <w:rFonts w:cs="Verdana" w:ascii="Verdana" w:hAnsi="Verdana"/>
          <w:b w:val="false"/>
          <w:bCs w:val="false"/>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Psuche</w:t>
      </w:r>
      <w:r>
        <w:rPr>
          <w:rFonts w:cs="Verdana" w:ascii="Verdana" w:hAnsi="Verdana"/>
          <w:sz w:val="20"/>
          <w:szCs w:val="20"/>
        </w:rPr>
        <w:t xml:space="preserve"> denota la vita interiore o la stessa persona. Dio che ha creato “l’anima” può anche distruggerla. Gesù disse: in Matteo 10:28…temete piuttosto colui che può far perire l’anima e il corpo nella Geenna. Qui Gesù fa la differenza fra l’anima e il corpo. Le sue parole indicano che mentre il corpo è corrotto alla morte, “l’anima” va avanti, anche se entrambi possono perire nel fuoco distrutto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esù disse anche, vedi Matteo16:25</w:t>
      </w:r>
      <w:r>
        <w:rPr>
          <w:rFonts w:cs="Verdana" w:ascii="Verdana" w:hAnsi="Verdana"/>
          <w:b/>
          <w:bCs/>
          <w:sz w:val="20"/>
          <w:szCs w:val="20"/>
        </w:rPr>
        <w:t xml:space="preserve"> Perché chi vorrà salvare la propria vita, la perderà; ma chi avrà perduto la propria vita per amor mio, la ritroverà. </w:t>
      </w:r>
      <w:r>
        <w:rPr>
          <w:rFonts w:cs="Verdana" w:ascii="Verdana" w:hAnsi="Verdana"/>
          <w:sz w:val="20"/>
          <w:szCs w:val="20"/>
        </w:rPr>
        <w:t>Questo presumibilmente è parlare in termini metaforici. Uno può veramente perdere la propria vita  o “anima” nel martirio, Gesù si sta riferendo al fatto che uno perda la vita mentre è al suo servizio. Relazionandosi a quei termini, Paolo parla di Cristiani che volontariamente offrono i loro corpi come “sacrifici viventi” (Romani 12:1). Paolo usa la parola Greca soma, che significa “corpo”. Ovviamente egli vuol affermare che “l’essere stesso” come persona completa deve essere un sacrificio viv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iù avanti, Gesù disse, </w:t>
      </w:r>
      <w:r>
        <w:rPr>
          <w:rFonts w:cs="Verdana" w:ascii="Verdana" w:hAnsi="Verdana"/>
          <w:b/>
          <w:bCs/>
          <w:sz w:val="20"/>
          <w:szCs w:val="20"/>
        </w:rPr>
        <w:t xml:space="preserve">Matteo 20:28  Poiché anche il Figlio dell’uomo non è venuto per essere servito, ma per servire e per dare la sua vita (psuche) come prezzo di riscatto per molti. </w:t>
      </w:r>
      <w:r>
        <w:rPr>
          <w:rFonts w:cs="Verdana" w:ascii="Verdana" w:hAnsi="Verdana"/>
          <w:sz w:val="20"/>
          <w:szCs w:val="20"/>
        </w:rPr>
        <w:t>Così, Gesù come “anima” o persona morì per pagare per i nostri peccati. Per fare il punto, questo versetto implica che “l’anima” può essere data alla mo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iò, mentre sembra che Matteo 10:28 differenzi “l’anima” dal corpo e implichi che il primo non può essere ucciso dall’essere umano, ma paradossalmente lo stesso scrittore asserisce che “l’anima può essere uccisa (Matteo 2:20). Matteo 20:28, in essenza suggerisce che “l’anima” di Gesù fu uccisa dagli uomini alla crocifissione. Ugualmente, uno può “perdere” la propria “anima” e nel fare questo egli può trovare Gesù. Chiaro, che la parola psuche è usata in varie situazioni, è difficile trarre qualsiasi conclusione finale di come “l’anima” possa essere in qualunque senso trascendent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er"/>
        <w:tabs>
          <w:tab w:val="clear" w:pos="4819"/>
          <w:tab w:val="clear" w:pos="9638"/>
        </w:tabs>
        <w:rPr/>
      </w:pPr>
      <w:r>
        <w:rPr>
          <w:rFonts w:cs="Verdana" w:ascii="Verdana" w:hAnsi="Verdana"/>
          <w:sz w:val="20"/>
          <w:szCs w:val="20"/>
        </w:rPr>
        <w:t>Notate alcune di queste circostanze. Le anime possono essere purificate dalla verità (1 Pietro 1:22). Possono essere rafforzate dal ministero (Atti 14:22). Sperare nelle promesse del governo di Dio fornisce ai Cristiani “un’ancora sicura e ferma della nostra vita” (Ebrei 6:19). Le anime devono essere devote a Dio (1 Pietro 4:19). Coloro che perdurano nelle sofferenze senza la perdita di fede “manterranno le loro anime” (Ebrei 10:39). L’anima (persona) può morire annegando, per esempio (Atti 27:22).</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In certi posti, sembra che la </w:t>
      </w:r>
      <w:r>
        <w:rPr>
          <w:rFonts w:cs="Verdana" w:ascii="Verdana" w:hAnsi="Verdana"/>
          <w:i/>
          <w:iCs/>
          <w:sz w:val="20"/>
          <w:szCs w:val="20"/>
        </w:rPr>
        <w:t>psuche</w:t>
      </w:r>
      <w:r>
        <w:rPr>
          <w:rFonts w:cs="Verdana" w:ascii="Verdana" w:hAnsi="Verdana"/>
          <w:sz w:val="20"/>
          <w:szCs w:val="20"/>
        </w:rPr>
        <w:t xml:space="preserve"> stia per qualcosa di più che per una vita fisica che cessa alla morte. Gesù disse in </w:t>
      </w:r>
      <w:r>
        <w:rPr>
          <w:rFonts w:cs="Verdana" w:ascii="Verdana" w:hAnsi="Verdana"/>
          <w:b/>
          <w:bCs/>
          <w:sz w:val="20"/>
          <w:szCs w:val="20"/>
        </w:rPr>
        <w:t xml:space="preserve">Giovanni 12:25 - Chi ama la sua vita (psuche) la perderà, e chi odia la sua vita in questo mondo la conserverà per la vita eterna. </w:t>
      </w:r>
      <w:r>
        <w:rPr>
          <w:rFonts w:cs="Verdana" w:ascii="Verdana" w:hAnsi="Verdana"/>
          <w:sz w:val="20"/>
          <w:szCs w:val="20"/>
        </w:rPr>
        <w:t xml:space="preserve">L’apostolo Giovanni in Apocalisse 6:9 vede, in visione, </w:t>
      </w:r>
      <w:r>
        <w:rPr>
          <w:rFonts w:cs="Verdana" w:ascii="Verdana" w:hAnsi="Verdana"/>
          <w:b/>
          <w:bCs/>
          <w:sz w:val="20"/>
          <w:szCs w:val="20"/>
        </w:rPr>
        <w:t>9 - Quando egli aperse il quinto sigillo, io vidi sotto l’altare le anime di coloro che erano stai uccisi a motivo della parola di Dio e a motivo della testimonianza che avevano resa;</w:t>
      </w:r>
      <w:r>
        <w:rPr>
          <w:rFonts w:cs="Verdana" w:ascii="Verdana" w:hAnsi="Verdana"/>
          <w:sz w:val="20"/>
          <w:szCs w:val="20"/>
        </w:rPr>
        <w:t xml:space="preserve"> </w:t>
      </w:r>
    </w:p>
    <w:p>
      <w:pPr>
        <w:pStyle w:val="Header"/>
        <w:tabs>
          <w:tab w:val="clear" w:pos="4819"/>
          <w:tab w:val="clear" w:pos="9638"/>
        </w:tabs>
        <w:rPr>
          <w:rFonts w:ascii="Verdana" w:hAnsi="Verdana" w:cs="Verdana"/>
          <w:sz w:val="20"/>
          <w:szCs w:val="20"/>
        </w:rPr>
      </w:pPr>
      <w:r>
        <w:rPr>
          <w:rFonts w:cs="Verdana" w:ascii="Verdana" w:hAnsi="Verdana"/>
          <w:sz w:val="20"/>
          <w:szCs w:val="20"/>
        </w:rPr>
        <w:t xml:space="preserve">Naturalmente, dobbiamo essere cauti, non usare troppo questo significato giacché Apocalisse è un libro molto simbolico. </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In 1 Tessalonicesi 5: 23 - </w:t>
      </w:r>
      <w:r>
        <w:rPr>
          <w:rFonts w:cs="Verdana" w:ascii="Verdana" w:hAnsi="Verdana"/>
          <w:b/>
          <w:bCs/>
          <w:sz w:val="20"/>
          <w:szCs w:val="20"/>
        </w:rPr>
        <w:t>Ora il Dio della pace vi santifichi egli stesso completamente; e l’intero vostro Spirito, anima (</w:t>
      </w:r>
      <w:r>
        <w:rPr>
          <w:rFonts w:cs="Verdana" w:ascii="Verdana" w:hAnsi="Verdana"/>
          <w:b/>
          <w:bCs/>
          <w:i/>
          <w:iCs/>
          <w:sz w:val="20"/>
          <w:szCs w:val="20"/>
        </w:rPr>
        <w:t>psuche)</w:t>
      </w:r>
      <w:r>
        <w:rPr>
          <w:rFonts w:cs="Verdana" w:ascii="Verdana" w:hAnsi="Verdana"/>
          <w:b/>
          <w:bCs/>
          <w:sz w:val="20"/>
          <w:szCs w:val="20"/>
        </w:rPr>
        <w:t xml:space="preserve"> e corpo siano conservati irreprensibili per la venuta del Signor nostro Gesù Cristo</w:t>
      </w:r>
      <w:r>
        <w:rPr>
          <w:rFonts w:cs="Verdana" w:ascii="Verdana" w:hAnsi="Verdana"/>
          <w:sz w:val="20"/>
          <w:szCs w:val="20"/>
        </w:rPr>
        <w:t xml:space="preserve"> come vedete Paolo usa “spirito” “anima” e “corpo” nella stessa frase, questo ha causato grandi dibattiti sopra il senso e significato di queste parole. In tempi recenti la maggior parte degli studiosi è arrivata a vedere questi termini come aspetti diversi di una realtà, la quale è paternità.</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L’uso che Paolo fa di “Spirito” “anima” e “corpo” è prendere nota di una singola realtà umana, ma rompendola in tre parti, ed è per dichiarare l’ovvio. E’ un modo per percepire la totalità della vita umana. Psuche, in ogni caso possiamo voler definirla di più, poiché è una parte importante di quest’unicità della vita. Se noi allora guardiamo in </w:t>
      </w:r>
      <w:r>
        <w:rPr>
          <w:rFonts w:cs="Verdana" w:ascii="Verdana" w:hAnsi="Verdana"/>
          <w:b/>
          <w:bCs/>
          <w:sz w:val="20"/>
          <w:szCs w:val="20"/>
        </w:rPr>
        <w:t xml:space="preserve">Ebrei 4: 12 - La parola di Dio, infatti, è vivente ed efficace, più affilata di qualunque spada a due tagli e penetra fino alla divisione dell’anima e dello spirito, delle giunture e della midolla, ed è in grado di giudicare i pensieri e le intenzioni del cuore. </w:t>
      </w:r>
      <w:r>
        <w:rPr>
          <w:rFonts w:cs="Verdana" w:ascii="Verdana" w:hAnsi="Verdana"/>
          <w:sz w:val="20"/>
          <w:szCs w:val="20"/>
        </w:rPr>
        <w:t xml:space="preserve">Vediamo che </w:t>
      </w:r>
      <w:r>
        <w:rPr>
          <w:rFonts w:cs="Verdana" w:ascii="Verdana" w:hAnsi="Verdana"/>
          <w:i/>
          <w:iCs/>
          <w:sz w:val="20"/>
          <w:szCs w:val="20"/>
        </w:rPr>
        <w:t>psuche</w:t>
      </w:r>
      <w:r>
        <w:rPr>
          <w:rFonts w:cs="Verdana" w:ascii="Verdana" w:hAnsi="Verdana"/>
          <w:sz w:val="20"/>
          <w:szCs w:val="20"/>
        </w:rPr>
        <w:t xml:space="preserve"> intende che la parola di Dio (che alla fine è lo stesso Gesù) penetra le parti più profonde del nostro essere, o l’umanità stessa.</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Spirito” nel Vecchio Testamento.</w:t>
      </w:r>
    </w:p>
    <w:p>
      <w:pPr>
        <w:pStyle w:val="Header"/>
        <w:tabs>
          <w:tab w:val="clear" w:pos="4819"/>
          <w:tab w:val="clear" w:pos="9638"/>
        </w:tabs>
        <w:rPr>
          <w:rFonts w:ascii="Verdana" w:hAnsi="Verdana" w:cs="Verdana"/>
          <w:b/>
          <w:b/>
          <w:bCs/>
          <w:sz w:val="20"/>
          <w:szCs w:val="20"/>
        </w:rPr>
      </w:pPr>
      <w:r>
        <w:rPr>
          <w:rFonts w:cs="Verdana" w:ascii="Verdana" w:hAnsi="Verdana"/>
          <w:b/>
          <w:bCs/>
          <w:sz w:val="20"/>
          <w:szCs w:val="20"/>
        </w:rPr>
      </w:r>
    </w:p>
    <w:p>
      <w:pPr>
        <w:pStyle w:val="Header"/>
        <w:tabs>
          <w:tab w:val="clear" w:pos="4819"/>
          <w:tab w:val="clear" w:pos="9638"/>
        </w:tabs>
        <w:rPr/>
      </w:pPr>
      <w:r>
        <w:rPr>
          <w:rFonts w:cs="Verdana" w:ascii="Verdana" w:hAnsi="Verdana"/>
          <w:sz w:val="20"/>
          <w:szCs w:val="20"/>
        </w:rPr>
        <w:t xml:space="preserve">La parola Ebraica in molti posti tradotta “ spirito” nel Vecchio Testamento è </w:t>
      </w:r>
      <w:r>
        <w:rPr>
          <w:rFonts w:cs="Verdana" w:ascii="Verdana" w:hAnsi="Verdana"/>
          <w:i/>
          <w:iCs/>
          <w:sz w:val="20"/>
          <w:szCs w:val="20"/>
        </w:rPr>
        <w:t>ruach</w:t>
      </w:r>
      <w:r>
        <w:rPr>
          <w:rFonts w:cs="Verdana" w:ascii="Verdana" w:hAnsi="Verdana"/>
          <w:sz w:val="20"/>
          <w:szCs w:val="20"/>
        </w:rPr>
        <w:t xml:space="preserve">. La parola appare 375 volte. Può significare “vento”,  “alito” o “spirito”. Il più delle volte rauch si riferisce allo Spirito di Dio o allo “spirito” degli esseri umani. Non si riferisce allo “spirito” come “parte” della persona umana, ma a quello che progetta l’essere come persona, la quale è vista da un interno psicologico luogo di motivazioni, emozioni e pensieri. All’inizio dei tempi c’era poca distinzione nel pensiero Ebraico fra il soffio ruach di Dio e il suo nephehs o anima. </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Anticamente, ruach pensavano che fosse una misteriosa e divina potenza dimostrata nel vento, e che era responsabile della forza esterna del profeta o l’animata vita dell’essere umano. Ruach era la potenza di Dio che rese la vita possibile, la quale lo potenziava in tutte le sue manifestazioni.</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eastAsia="Verdana" w:cs="Verdana" w:ascii="Verdana" w:hAnsi="Verdana"/>
          <w:sz w:val="20"/>
          <w:szCs w:val="20"/>
        </w:rPr>
        <w:t xml:space="preserve"> </w:t>
      </w:r>
      <w:r>
        <w:rPr>
          <w:rFonts w:cs="Verdana" w:ascii="Verdana" w:hAnsi="Verdana"/>
          <w:sz w:val="20"/>
          <w:szCs w:val="20"/>
        </w:rPr>
        <w:t xml:space="preserve">Ruach riferendosi ad una persona, lo vede come agente e pensante da una motivazione o consapevolezza interna. Nel Vecchio Testamento, è Dio che sostiene gli umani come degli esseri viventi. Soffiò il respiro della vita in Adamo, e Adamo diventò un essere vivente. Dio è visto come “il Dio degli spiriti di tutta l’umanità” (Numeri 28:16). Questo implica che Dio è la sorgente di quello “spirito” e che quello spirito è sovrano delle sue decisioni. La morte è vista come il rilascio dello spirito che ha dato Dio, </w:t>
      </w:r>
      <w:r>
        <w:rPr>
          <w:rFonts w:cs="Verdana" w:ascii="Verdana" w:hAnsi="Verdana"/>
          <w:b/>
          <w:bCs/>
          <w:sz w:val="20"/>
          <w:szCs w:val="20"/>
        </w:rPr>
        <w:t xml:space="preserve">Salmo 146 :4 - Quando il suo spirito se ne va, egli ritorna alla terra, e in quello stesso giorno i suoi progetti periscono. </w:t>
      </w:r>
      <w:r>
        <w:rPr>
          <w:rFonts w:cs="Verdana" w:ascii="Verdana" w:hAnsi="Verdana"/>
          <w:sz w:val="20"/>
          <w:szCs w:val="20"/>
        </w:rPr>
        <w:t xml:space="preserve">Lo “spirito” allora, è ciò che rende possibile e sostiene la persona. Il salmista dice, </w:t>
      </w:r>
      <w:r>
        <w:rPr>
          <w:rFonts w:cs="Verdana" w:ascii="Verdana" w:hAnsi="Verdana"/>
          <w:b/>
          <w:bCs/>
          <w:sz w:val="20"/>
          <w:szCs w:val="20"/>
        </w:rPr>
        <w:t>Salmo 104: 30 - Tu mandi il tuo spirito, ed essi sono creati, e tu rinnovi la faccia della terra.</w:t>
      </w:r>
      <w:r>
        <w:rPr>
          <w:rFonts w:cs="Verdana" w:ascii="Verdana" w:hAnsi="Verdana"/>
          <w:sz w:val="20"/>
          <w:szCs w:val="20"/>
        </w:rPr>
        <w:t xml:space="preserve"> versetto </w:t>
      </w:r>
      <w:r>
        <w:rPr>
          <w:rFonts w:cs="Verdana" w:ascii="Verdana" w:hAnsi="Verdana"/>
          <w:b/>
          <w:bCs/>
          <w:sz w:val="20"/>
          <w:szCs w:val="20"/>
        </w:rPr>
        <w:t xml:space="preserve">29…tu ritiri il loro spirito, ( ruach) ed essi muoiono ritornando nella loro polvere. </w:t>
      </w:r>
    </w:p>
    <w:p>
      <w:pPr>
        <w:pStyle w:val="Header"/>
        <w:tabs>
          <w:tab w:val="clear" w:pos="4819"/>
          <w:tab w:val="clear" w:pos="9638"/>
        </w:tabs>
        <w:rPr>
          <w:rFonts w:ascii="Verdana" w:hAnsi="Verdana" w:cs="Verdana"/>
          <w:b/>
          <w:b/>
          <w:bCs/>
          <w:sz w:val="20"/>
          <w:szCs w:val="20"/>
        </w:rPr>
      </w:pPr>
      <w:r>
        <w:rPr>
          <w:rFonts w:cs="Verdana" w:ascii="Verdana" w:hAnsi="Verdana"/>
          <w:b/>
          <w:bCs/>
          <w:sz w:val="20"/>
          <w:szCs w:val="20"/>
        </w:rPr>
      </w:r>
    </w:p>
    <w:p>
      <w:pPr>
        <w:pStyle w:val="Header"/>
        <w:tabs>
          <w:tab w:val="clear" w:pos="4819"/>
          <w:tab w:val="clear" w:pos="9638"/>
        </w:tabs>
        <w:rPr/>
      </w:pPr>
      <w:r>
        <w:rPr>
          <w:rFonts w:cs="Verdana" w:ascii="Verdana" w:hAnsi="Verdana"/>
          <w:i/>
          <w:sz w:val="20"/>
          <w:szCs w:val="20"/>
        </w:rPr>
        <w:t>Ruach</w:t>
      </w:r>
      <w:r>
        <w:rPr>
          <w:rFonts w:cs="Verdana" w:ascii="Verdana" w:hAnsi="Verdana"/>
          <w:sz w:val="20"/>
          <w:szCs w:val="20"/>
        </w:rPr>
        <w:t xml:space="preserve"> è la sede delle espressioni emozionali. Per esempio, Isaia 19:14 dice: “ Il Signore ha mescolato nel mezzo uno spirito di perversione.” Alle volte caratteristiche o tratti di personalità sono attribuite allo spirito delle persone, le quali rendono conto delle loro azioni. Caleb ebbe uno “spirito diverso” dal resto di coloro che vennero fuori dall’Egitto nell’Esodo, e questo fu causa per lui di seguire Dio “con tutto il suo cuore” ( Numeri 14:24). </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Lo spirito in una persona può essere segnato da un intero raggio di caratteristiche, buone e cattive, inclusa l’infedeltà (Salmo 78:8), sincerità (Salmo 32:2), e umiltà (Isaia 57:15). Lo “spirito” può indicare le condizioni mentali ed emozionali di una persona. Lo “spirito” di un umano può essere calpestato e schiacciato (Giosuè 5:1), ma può anche essere ravvivato e rinvigorito (Isaia 57:15).</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 xml:space="preserve">Dio è capace di guardare dentro il ruach di una persona ed esaminare i suoi più profondi motivi (Proverbi 16:2). Questo significa che lo “spirito” di una persona è sinonimo con il “posto” dei pensieri di una persona. E’ li che una persona cerca comunione con Dio </w:t>
      </w:r>
      <w:r>
        <w:rPr>
          <w:rFonts w:cs="Verdana" w:ascii="Verdana" w:hAnsi="Verdana"/>
          <w:b/>
          <w:bCs/>
          <w:sz w:val="20"/>
          <w:szCs w:val="20"/>
        </w:rPr>
        <w:t>Isaia 26:9 - Con la mia anima ti desidero di notte si, con lo spirito che è dentro di me ti cerco al mattino presto…</w:t>
      </w:r>
    </w:p>
    <w:p>
      <w:pPr>
        <w:pStyle w:val="Header"/>
        <w:tabs>
          <w:tab w:val="clear" w:pos="4819"/>
          <w:tab w:val="clear" w:pos="9638"/>
        </w:tabs>
        <w:rPr>
          <w:rFonts w:ascii="Verdana" w:hAnsi="Verdana" w:cs="Verdana"/>
          <w:sz w:val="20"/>
          <w:szCs w:val="20"/>
        </w:rPr>
      </w:pPr>
      <w:r>
        <w:rPr>
          <w:rFonts w:cs="Verdana" w:ascii="Verdana" w:hAnsi="Verdana"/>
          <w:sz w:val="20"/>
          <w:szCs w:val="20"/>
        </w:rPr>
        <w:t>Interessante, entrambi “l’anima” e lo “spirito,” o l’intero essere del salmista, sono coinvolti nel desiderio di conoscere Dio.</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Dio può “smuovere”  “lo spirito” di individui così possono portare avanti qualche impresa o proposito per lui (1Cronache 5:26; Esdra1:1, 5; Geremia 51:1). Dio può intervenire negli aspetti mentali e emozionali della psiche umana per compiere la sua volontà. Saul era capace sia di profetizzare che guidare Israele alla vittoria tramite lo Spirito di Dio (1 Samuele 10:6,10; 11:6) e poi essere buttato in uno stato di paura e di confusione mentale da uno “spirito maligno” da lui (1 Samuele 16:14-16; 18:10; 19:9).</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Lo “spirito di saggezza” era un’estensione del concetto dello “spirito” da Dio il quale funzionava come animante principale nei profeti: Lo “spirito” posseduto dai profeti permise loro di profetizzare (Numeri 11:17; Deuterenomio 34:9; Isaia 28:6).</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Spirito” nel Nuovo Testamento.</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L’equivalente parola per </w:t>
      </w:r>
      <w:r>
        <w:rPr>
          <w:rFonts w:cs="Verdana" w:ascii="Verdana" w:hAnsi="Verdana"/>
          <w:i/>
          <w:iCs/>
          <w:sz w:val="20"/>
          <w:szCs w:val="20"/>
        </w:rPr>
        <w:t>rauch</w:t>
      </w:r>
      <w:r>
        <w:rPr>
          <w:rFonts w:cs="Verdana" w:ascii="Verdana" w:hAnsi="Verdana"/>
          <w:sz w:val="20"/>
          <w:szCs w:val="20"/>
        </w:rPr>
        <w:t xml:space="preserve"> nel Nuovo Testamento è </w:t>
      </w:r>
      <w:r>
        <w:rPr>
          <w:rFonts w:cs="Verdana" w:ascii="Verdana" w:hAnsi="Verdana"/>
          <w:i/>
          <w:iCs/>
          <w:sz w:val="20"/>
          <w:szCs w:val="20"/>
        </w:rPr>
        <w:t>pneuma</w:t>
      </w:r>
      <w:r>
        <w:rPr>
          <w:rFonts w:cs="Verdana" w:ascii="Verdana" w:hAnsi="Verdana"/>
          <w:sz w:val="20"/>
          <w:szCs w:val="20"/>
        </w:rPr>
        <w:t xml:space="preserve">, avviene circa 375 volte. Circa 250 di queste volte </w:t>
      </w:r>
      <w:r>
        <w:rPr>
          <w:rFonts w:cs="Verdana" w:ascii="Verdana" w:hAnsi="Verdana"/>
          <w:i/>
          <w:iCs/>
          <w:sz w:val="20"/>
          <w:szCs w:val="20"/>
        </w:rPr>
        <w:t>ruach</w:t>
      </w:r>
      <w:r>
        <w:rPr>
          <w:rFonts w:cs="Verdana" w:ascii="Verdana" w:hAnsi="Verdana"/>
          <w:sz w:val="20"/>
          <w:szCs w:val="20"/>
        </w:rPr>
        <w:t xml:space="preserve"> si riferisce allo Spirito di Dio, Lo Spirito Santo.</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Quando </w:t>
      </w:r>
      <w:r>
        <w:rPr>
          <w:rFonts w:cs="Verdana" w:ascii="Verdana" w:hAnsi="Verdana"/>
          <w:i/>
          <w:iCs/>
          <w:sz w:val="20"/>
          <w:szCs w:val="20"/>
        </w:rPr>
        <w:t xml:space="preserve">pneuma </w:t>
      </w:r>
      <w:r>
        <w:rPr>
          <w:rFonts w:cs="Verdana" w:ascii="Verdana" w:hAnsi="Verdana"/>
          <w:sz w:val="20"/>
          <w:szCs w:val="20"/>
        </w:rPr>
        <w:t xml:space="preserve">si riferisce allo “spirito” umano è quando fa dell’essere umano una persona vivente ( Luca 8:55). La morte rilascia lo “spirito” a Dio ( Matteo 27:50; Atti7:59). </w:t>
      </w:r>
      <w:r>
        <w:rPr>
          <w:rFonts w:cs="Verdana" w:ascii="Verdana" w:hAnsi="Verdana"/>
          <w:i/>
          <w:iCs/>
          <w:sz w:val="20"/>
          <w:szCs w:val="20"/>
        </w:rPr>
        <w:t xml:space="preserve">Pneuma </w:t>
      </w:r>
      <w:r>
        <w:rPr>
          <w:rFonts w:cs="Verdana" w:ascii="Verdana" w:hAnsi="Verdana"/>
          <w:sz w:val="20"/>
          <w:szCs w:val="20"/>
        </w:rPr>
        <w:t>rappresenta i più profondi pensieri e emozioni dell’individuo (Marco2:8; Giovanni11:33; 1 Corinzi 2:11). Lo “Spirito” – congiunto al “corpo” (</w:t>
      </w:r>
      <w:r>
        <w:rPr>
          <w:rFonts w:cs="Verdana" w:ascii="Verdana" w:hAnsi="Verdana"/>
          <w:i/>
          <w:iCs/>
          <w:sz w:val="20"/>
          <w:szCs w:val="20"/>
        </w:rPr>
        <w:t>soma</w:t>
      </w:r>
      <w:r>
        <w:rPr>
          <w:rFonts w:cs="Verdana" w:ascii="Verdana" w:hAnsi="Verdana"/>
          <w:sz w:val="20"/>
          <w:szCs w:val="20"/>
        </w:rPr>
        <w:t>, 1 Corinzi 7:34;), la carne (</w:t>
      </w:r>
      <w:r>
        <w:rPr>
          <w:rFonts w:cs="Verdana" w:ascii="Verdana" w:hAnsi="Verdana"/>
          <w:i/>
          <w:iCs/>
          <w:sz w:val="20"/>
          <w:szCs w:val="20"/>
        </w:rPr>
        <w:t xml:space="preserve">sarx, </w:t>
      </w:r>
      <w:r>
        <w:rPr>
          <w:rFonts w:cs="Verdana" w:ascii="Verdana" w:hAnsi="Verdana"/>
          <w:sz w:val="20"/>
          <w:szCs w:val="20"/>
        </w:rPr>
        <w:t>2 Corinzi 7:1) e lo “Spirito” (</w:t>
      </w:r>
      <w:r>
        <w:rPr>
          <w:rFonts w:cs="Verdana" w:ascii="Verdana" w:hAnsi="Verdana"/>
          <w:i/>
          <w:iCs/>
          <w:sz w:val="20"/>
          <w:szCs w:val="20"/>
        </w:rPr>
        <w:t xml:space="preserve">psuche, </w:t>
      </w:r>
      <w:r>
        <w:rPr>
          <w:rFonts w:cs="Verdana" w:ascii="Verdana" w:hAnsi="Verdana"/>
          <w:sz w:val="20"/>
          <w:szCs w:val="20"/>
        </w:rPr>
        <w:t>1 Tessalonicesi 5:23) – rappresentano la persona completa.</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i/>
          <w:iCs/>
          <w:sz w:val="20"/>
          <w:szCs w:val="20"/>
        </w:rPr>
        <w:t xml:space="preserve">Pneuma </w:t>
      </w:r>
      <w:r>
        <w:rPr>
          <w:rFonts w:cs="Verdana" w:ascii="Verdana" w:hAnsi="Verdana"/>
          <w:sz w:val="20"/>
          <w:szCs w:val="20"/>
        </w:rPr>
        <w:t xml:space="preserve">è il regno dove inizia la relazione fra Dio ed un essere umano (Filippesi 3: 3). </w:t>
      </w:r>
      <w:r>
        <w:rPr>
          <w:rFonts w:cs="Verdana" w:ascii="Verdana" w:hAnsi="Verdana"/>
          <w:i/>
          <w:iCs/>
          <w:sz w:val="20"/>
          <w:szCs w:val="20"/>
        </w:rPr>
        <w:t xml:space="preserve">Pneuma </w:t>
      </w:r>
      <w:r>
        <w:rPr>
          <w:rFonts w:cs="Verdana" w:ascii="Verdana" w:hAnsi="Verdana"/>
          <w:sz w:val="20"/>
          <w:szCs w:val="20"/>
        </w:rPr>
        <w:t>è usato quasi 40 volte per descrivere quell’aspetto della personalità umana o dell’individuo tramite il quale sono possibili queste relazioni (Romani 1: 9; 1 Corinzi 5:3-5). Venire alla fede è qualcosa visto come il rivivere dello “spirito” umano (Romani 8:10; 1 Pietro 4:6). Lo “spirito” di una persona può essere unito con lo Spirito di Dio (1 Corinzi 6: 17) oppure senza di esso rimanere uno “spirito di schiavitù” (Romani 8:15).</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w:t>
      </w:r>
      <w:r>
        <w:rPr>
          <w:rFonts w:cs="Verdana" w:ascii="Verdana" w:hAnsi="Verdana"/>
          <w:sz w:val="20"/>
          <w:szCs w:val="20"/>
        </w:rPr>
        <w:t>Spirito” e “carne” sono visti come oppositori e contendenti con la psiche umana. Lo “spirito” rappresenta la nuova via della vita in comunione con Dio e la “carne” del vecchio modo del peccato (Romani 8:1-11). E’ lo “spirito” che esperimenta la conclusiva salvezza, non la “carne” come tale (1 Corinzi 5:5). Mentre la “carne” muore, lo Spirito di Dio dà la vita (1 Pietro 3: 18).</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Il dono dello Spirito marca l’inizio della vita ed esperienza Cristiana (Galati 3: 2-5). Una persona non appartiene a Cristo, a meno che, lui o lei abbiano il </w:t>
      </w:r>
      <w:r>
        <w:rPr>
          <w:rFonts w:cs="Verdana" w:ascii="Verdana" w:hAnsi="Verdana"/>
          <w:i/>
          <w:iCs/>
          <w:sz w:val="20"/>
          <w:szCs w:val="20"/>
        </w:rPr>
        <w:t xml:space="preserve">pneuma </w:t>
      </w:r>
      <w:r>
        <w:rPr>
          <w:rFonts w:cs="Verdana" w:ascii="Verdana" w:hAnsi="Verdana"/>
          <w:sz w:val="20"/>
          <w:szCs w:val="20"/>
        </w:rPr>
        <w:t>di Dio (Romani 8: 9); non si può essere uniti con Cristo se non tramite lo Spirito (1 Corinzi 6: 17); non si può condividere la fratellanza con Cristo se non si condivide nello Spirito (Romani 8:14-17); non si è un membro del corpo di Cristo senza lo Spirito (1 Corinzi 12: 13).</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Il </w:t>
      </w:r>
      <w:r>
        <w:rPr>
          <w:rFonts w:cs="Verdana" w:ascii="Verdana" w:hAnsi="Verdana"/>
          <w:i/>
          <w:iCs/>
          <w:sz w:val="20"/>
          <w:szCs w:val="20"/>
        </w:rPr>
        <w:t xml:space="preserve">Pneuma </w:t>
      </w:r>
      <w:r>
        <w:rPr>
          <w:rFonts w:cs="Verdana" w:ascii="Verdana" w:hAnsi="Verdana"/>
          <w:sz w:val="20"/>
          <w:szCs w:val="20"/>
        </w:rPr>
        <w:t>da Dio – dall’alto – è ciò che provvede e crea la nuova nascita risultante nell’unità spirituale con il Padre (Giovanni 3: 3-8), e naturalmente anche con Gesù e lo Spirito Santo (Giovanni 14: 15-23). “ Possessione” dello “spirito” di Dio è definire la caratteristica del Cristiano (Romani 8:9; 1 Giovanni 3: 24; 4:13).</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Anima” Immortale o “Spirito?</w:t>
      </w:r>
    </w:p>
    <w:p>
      <w:pPr>
        <w:pStyle w:val="Header"/>
        <w:tabs>
          <w:tab w:val="clear" w:pos="4819"/>
          <w:tab w:val="clear" w:pos="9638"/>
        </w:tabs>
        <w:rPr>
          <w:rFonts w:ascii="Verdana" w:hAnsi="Verdana" w:cs="Verdana"/>
          <w:b/>
          <w:b/>
          <w:bCs/>
          <w:sz w:val="20"/>
          <w:szCs w:val="20"/>
        </w:rPr>
      </w:pPr>
      <w:r>
        <w:rPr>
          <w:rFonts w:cs="Verdana" w:ascii="Verdana" w:hAnsi="Verdana"/>
          <w:b/>
          <w:bCs/>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Riguardante la natura dell’anima, dovremmo guardare dentro come Matteo 10:28, in cui Gesù dice che l’anima può essere distrutta. Riflettendo su tali passaggi, si può a malapena affermare che l’anima è immortale, salvo discutere che “ distruggere” nell’uso biblico ha un significato diverso dalla nostra concezione di questa parola.</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w:t>
      </w:r>
      <w:r>
        <w:rPr>
          <w:rFonts w:cs="Verdana" w:ascii="Verdana" w:hAnsi="Verdana"/>
          <w:sz w:val="20"/>
          <w:szCs w:val="20"/>
        </w:rPr>
        <w:t>Immortalità” naturalmente suggerisce esistenze infinite, non solo nel futuro ma anche attraverso tutto il passato. Nulla nelle Scritture suggerisce che “l’anima” ha tale qualità. Alcuni primitivi padri della chiesa, come Origene, insegnarono la pre-esistenza “dell’anima” umana, ma questo non è sostenuto dalle Scritture.</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Abbiamo visto, che “l’anima” nelle scritture è in realtà la persona, un essere umano, che è stata creata da Dio. Ciò che è stato creato non ha l’eterna pre-esistenza. Per quanto concerne “l’anima” questo è qualcosa che è “soffiato dentro” l’umano, il che crea la vita della persona, come fu. Nuovamente, nessun’idea di pre-esistenza per una persona come “anima” o “spirito” è suggerita dalle Scritture.</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In qualche modo, dalla prospettiva biblica, sembra che la frase “anima immortale” possa essere un ossimoro, o un termine contraddittorio. La Bibbia tende a vedere l’essere umano come creature mortali, soggette a morire come persone, vale a dire come “anime” nelle quali risiede lo “spirito”. L’immortalità è qualcosa che gli umani devono “mettere dentro” alla risurrezione (1 Corinzi 15: 50-54). Non è detto che sia una qualità inerente “nell’anima” o “spirito” di una persona.</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Questo naturalmente, ci pone davanti la domanda per come dobbiamo capire cos’è “l’anima”. E’ la mente un’espressione “dell’anima,” e se lo è, che cosa ci dice all’ultimo? Gli umani hanno uno “spirito” e quale sarebbe la sua natura? La Bibbia non sembra rispondere a questa questione in nessun modo diretto, nel nostro studio biblico sull’uso di </w:t>
      </w:r>
      <w:r>
        <w:rPr>
          <w:rFonts w:cs="Verdana" w:ascii="Verdana" w:hAnsi="Verdana"/>
          <w:i/>
          <w:iCs/>
          <w:sz w:val="20"/>
          <w:szCs w:val="20"/>
        </w:rPr>
        <w:t xml:space="preserve">nephehs, psuche, ruach, e pneuma </w:t>
      </w:r>
      <w:r>
        <w:rPr>
          <w:rFonts w:cs="Verdana" w:ascii="Verdana" w:hAnsi="Verdana"/>
          <w:sz w:val="20"/>
          <w:szCs w:val="20"/>
        </w:rPr>
        <w:t>indica.</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rFonts w:cs="Verdana" w:ascii="Verdana" w:hAnsi="Verdana"/>
          <w:sz w:val="20"/>
          <w:szCs w:val="20"/>
        </w:rPr>
        <w:t xml:space="preserve">Per riassumere, la Bibbia non appare esplicita su ciò che rende la consapevolezza umana, l’auto-consapevolezza o la mente e come questo possa relazionarsi con qualcosa chiamato “anima” o “spirito”. Per via dell’ambiguità o silenzio della Bibbia su questo fatto, la chiesa non ha emesso una formale e dogmatica dichiarazione “sull’anima” o sullo “spirito nell’uomo”. La nostra speranza – e l’enfasi delle Scritture – è che alla risurrezione “mettiamo dentro” l’immortalità, e tramite questo “mettere dentro” possiamo avere la vita eterna in Dio. </w:t>
      </w:r>
    </w:p>
    <w:p>
      <w:pPr>
        <w:pStyle w:val="Header"/>
        <w:tabs>
          <w:tab w:val="clear" w:pos="4819"/>
          <w:tab w:val="clear" w:pos="9638"/>
        </w:tabs>
        <w:rPr>
          <w:rFonts w:ascii="Verdana" w:hAnsi="Verdana" w:cs="Verdana"/>
          <w:sz w:val="20"/>
          <w:szCs w:val="20"/>
        </w:rPr>
      </w:pPr>
      <w:r>
        <w:rPr>
          <w:rFonts w:cs="Verdana" w:ascii="Verdana" w:hAnsi="Verdana"/>
          <w:sz w:val="20"/>
          <w:szCs w:val="20"/>
        </w:rPr>
        <w:t xml:space="preserve">Questo “mettere dentro” è un modo di esperienza che non conosciamo come esseri umani. Vediamo cosa dice </w:t>
      </w:r>
      <w:r>
        <w:rPr>
          <w:rFonts w:cs="Verdana" w:ascii="Verdana" w:hAnsi="Verdana"/>
          <w:b/>
          <w:bCs/>
          <w:sz w:val="20"/>
          <w:szCs w:val="20"/>
        </w:rPr>
        <w:t>Giovanni 3: 2 - Carissimi, ora siamo figli di Dio, ma non è ancora stato manifestato ciò che saremo; sappiamo però che quando egli sarà manifestato, saremo simili a lui, perché lo vedremo come egli è.</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t>A cura di M. M. della Chiesa di Dio Universale.</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pPr>
      <w:r>
        <w:rPr/>
        <w:t xml:space="preserve"> </w:t>
      </w:r>
    </w:p>
    <w:p>
      <w:pPr>
        <w:pStyle w:val="Header"/>
        <w:tabs>
          <w:tab w:val="clear" w:pos="4819"/>
          <w:tab w:val="clear" w:pos="9638"/>
        </w:tabs>
        <w:rPr/>
      </w:pPr>
      <w:r>
        <w:rPr/>
        <w:t xml:space="preserve"> </w:t>
      </w:r>
      <w:r>
        <w:rPr>
          <w:i/>
          <w:iCs/>
        </w:rPr>
        <w:t xml:space="preserve"> </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33:00Z</dcterms:created>
  <dc:creator>*</dc:creator>
  <dc:description/>
  <cp:keywords/>
  <dc:language>en-US</dc:language>
  <cp:lastModifiedBy>GJG</cp:lastModifiedBy>
  <cp:lastPrinted>2006-03-25T11:05:00Z</cp:lastPrinted>
  <dcterms:modified xsi:type="dcterms:W3CDTF">2010-01-31T09:36:00Z</dcterms:modified>
  <cp:revision>4</cp:revision>
  <dc:subject/>
  <dc:title>Chiesa di Dio Universale</dc:title>
</cp:coreProperties>
</file>